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GB" w:eastAsia="en-US"/>
        </w:rPr>
        <w:drawing>
          <wp:inline distT="0" distB="0" distL="0" distR="0">
            <wp:extent cx="1012825" cy="88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28"/>
          <w:szCs w:val="28"/>
          <w:lang w:val="pt-PT"/>
        </w:rPr>
      </w:pPr>
      <w:r>
        <w:rPr>
          <w:rFonts w:cs="Arial" w:ascii="Cambria" w:hAnsi="Cambria"/>
          <w:b/>
          <w:caps/>
          <w:sz w:val="28"/>
          <w:szCs w:val="28"/>
          <w:lang w:val="pt-PT"/>
        </w:rPr>
        <w:t>PHOENIX COMPANHIA DE SEGUROS DE MOCAMBIQUE S.A.</w:t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28"/>
          <w:szCs w:val="28"/>
          <w:lang w:val="pt-PT"/>
        </w:rPr>
      </w:pPr>
      <w:r>
        <w:rPr>
          <w:rFonts w:cs="Arial" w:ascii="Cambria" w:hAnsi="Cambria"/>
          <w:b/>
          <w:caps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SAL FORM AND QUESTIONAIRE FOR ERECTION AL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ISKS / MARINE-CUM-ERECTION INSURAN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he liability of the company does not commence until this proposal has been accepted by the Company and the premium paid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given herein will be treated in Strict Confiden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ut (</w:t>
      </w:r>
      <w:r>
        <w:rPr>
          <w:rFonts w:eastAsia="Marlett" w:cs="Marlett" w:ascii="Marlett" w:hAnsi="Marlett"/>
          <w:sz w:val="22"/>
        </w:rPr>
        <w:t></w:t>
      </w:r>
      <w:r>
        <w:rPr>
          <w:rFonts w:cs="Arial" w:ascii="Arial" w:hAnsi="Arial"/>
          <w:sz w:val="22"/>
        </w:rPr>
        <w:t>) mark wherever applicab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(a)</w:t>
        <w:tab/>
        <w:t>Name &amp;  Address of the principal</w:t>
        <w:tab/>
        <w:tab/>
        <w:t>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ade or Business 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&amp; Address of the Contractor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e of Business ………………………..</w:t>
        <w:tab/>
        <w:t>(b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&amp; Address of Sub-contractor</w:t>
        <w:tab/>
        <w:tab/>
        <w:t>(c)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any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e or Busines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HE INSURED INTEREST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se interests are to be insured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</w:t>
        <w:tab/>
        <w:tab/>
        <w:t>…………….</w:t>
        <w:tab/>
        <w:tab/>
        <w:t>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Principal</w:t>
        <w:tab/>
        <w:tab/>
        <w:tab/>
        <w:t xml:space="preserve"> Contractor                    Sub-contrac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HE CONTRACT WORK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of main plant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description of the plant &amp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hinery to be erected, including Capacity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attach separate sheet if necessar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(a)</w:t>
        <w:tab/>
        <w:t>Is this a contract/sub-contract</w:t>
        <w:tab/>
        <w:tab/>
        <w:tab/>
        <w:tab/>
        <w:t>…… Yes  …….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ming party of an over al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rection projec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  <w:t>If yes give name of the project (ii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ther to be commissioner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pendently or with the main pla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(a)</w:t>
        <w:tab/>
        <w:t>Have the Plants, Designs and</w:t>
        <w:tab/>
        <w:tab/>
        <w:tab/>
        <w:t>…….. Yes  …….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terials been already tested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ny previous erection?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2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b)</w:t>
        <w:tab/>
        <w:t>Is the installation or part</w:t>
        <w:tab/>
        <w:tab/>
        <w:tab/>
        <w:t>…….. Yes …………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reof built for the first ti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</w:t>
        <w:tab/>
        <w:t>Are you the manufacturer, importer,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yer of contractor of the installation?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 …………. Importer …………. Buyer ……….  Contractor …………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 property brand new or is it Second hand or used one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d New …………….. Second Hand …………….. Used one 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second hand or used, state a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(a)</w:t>
        <w:tab/>
        <w:t>Will the erection be carried out b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r own personnel:</w:t>
        <w:tab/>
        <w:tab/>
        <w:tab/>
        <w:tab/>
        <w:tab/>
        <w:t>……Yes  …….. N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not, by whom?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st experience of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ntrac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(a)</w:t>
        <w:tab/>
        <w:t>Will any sub-contractors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aking part in the work of erection</w:t>
        <w:tab/>
        <w:tab/>
        <w:tab/>
        <w:t>……...Yes  ………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what is their position as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ards this insuranc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HE CONTRACT SI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 of the site where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lant is to be erected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arest Port &amp;/or Railway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on and dista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Note: A complete lay out of the Factory and Site may be enclosed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(a)</w:t>
        <w:tab/>
        <w:t>(i)</w:t>
        <w:tab/>
        <w:t>Are any special risks of</w:t>
        <w:tab/>
        <w:tab/>
        <w:tab/>
        <w:t>……..Yes   …….. 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loods, fire or explos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nvolved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give detail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  <w:t>Distance from nearest river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 sea - the names and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ulars to be giv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vation of Erection Site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ve normal river or sea lev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3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)</w:t>
        <w:tab/>
        <w:t xml:space="preserve">Is there any record of the </w:t>
        <w:tab/>
        <w:tab/>
        <w:tab/>
        <w:tab/>
        <w:t>…..Yes  ……. 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rection site ever hav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en submerged during flood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e)</w:t>
        <w:tab/>
        <w:t>Do you wish to cover earthquake</w:t>
        <w:tab/>
        <w:tab/>
        <w:tab/>
        <w:t>……Yes  ……. 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fire &amp; shock) for risks situat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earthquake Zo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</w:r>
      <w:r>
        <w:rPr>
          <w:rFonts w:cs="Arial" w:ascii="Arial" w:hAnsi="Arial"/>
          <w:sz w:val="22"/>
          <w:u w:val="single"/>
        </w:rPr>
        <w:t>STORAGE ARRANGEME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ef description of the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angements made for storage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equipments - whether in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n of closed premis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b)</w:t>
        <w:tab/>
        <w:t>(i)</w:t>
        <w:tab/>
        <w:t>Will there be a watchm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on duty round the clock?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not, what precautions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 be taken against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ft, malicious damage etc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HE INSURANCE PERIO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able date of first shipment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dispat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cted date of first arrival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si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cted date of last arrival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si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able date of commencement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erection on Plant &amp; Machine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 of Insuranc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)</w:t>
        <w:tab/>
        <w:t>Commencement of Testing Perio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UM INSUR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1</w:t>
        <w:tab/>
        <w:t>(a)</w:t>
        <w:tab/>
        <w:t>On landed cost of Imported  ……………………</w:t>
        <w:tab/>
        <w:tab/>
        <w:t>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chinery as at Factory Site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.e. @ Exchange rate: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)</w:t>
        <w:tab/>
        <w:t>Invoice Costs</w:t>
        <w:tab/>
        <w:tab/>
        <w:tab/>
        <w:tab/>
        <w:tab/>
        <w:tab/>
        <w:t>PUL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ght Insurance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ing, Clearing and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nsportation charges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to Factory Site</w:t>
        <w:tab/>
        <w:tab/>
        <w:tab/>
        <w:tab/>
        <w:tab/>
        <w:t>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)</w:t>
        <w:tab/>
        <w:t>Custom Duty</w:t>
        <w:tab/>
        <w:tab/>
        <w:tab/>
        <w:tab/>
        <w:tab/>
        <w:tab/>
        <w:t>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4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n machinery fabricated or ……………………………..  PULA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i)</w:t>
        <w:tab/>
        <w:t xml:space="preserve">      Manufactured in (sub divided as under)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nvoice Cost including 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nsurance, handling and 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clearing and transporting 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pto factory site.</w:t>
        <w:tab/>
        <w:tab/>
        <w:tab/>
        <w:t xml:space="preserve">     PULA</w:t>
      </w:r>
    </w:p>
    <w:p>
      <w:pPr>
        <w:pStyle w:val="Normal"/>
        <w:ind w:left="18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ii) </w:t>
        <w:tab/>
        <w:t xml:space="preserve">      Freight</w:t>
        <w:tab/>
        <w:tab/>
        <w:tab/>
        <w:tab/>
        <w:t xml:space="preserve">    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1</w:t>
        <w:tab/>
        <w:t>(c)</w:t>
        <w:tab/>
        <w:t>Cost of Foundation rel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(a) &amp; (b) above</w:t>
        <w:tab/>
        <w:tab/>
        <w:tab/>
        <w:tab/>
        <w:tab/>
        <w:t xml:space="preserve">    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1</w:t>
        <w:tab/>
        <w:t>(d)</w:t>
        <w:tab/>
        <w:t xml:space="preserve">On Cost of Erection, includ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alaries of all Foreign and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Botswanaan Technicians and wag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all skilled and unskill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bour employed at Fac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ite during erection ………………...</w:t>
        <w:tab/>
        <w:tab/>
        <w:tab/>
        <w:t xml:space="preserve">    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1</w:t>
        <w:tab/>
        <w:t>(e)</w:t>
        <w:tab/>
        <w:t>On Civil Wor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manent Civil Engineering 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s ………………………………..</w:t>
        <w:tab/>
        <w:t xml:space="preserve">                PUL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rary works…………………….</w:t>
        <w:tab/>
        <w:t xml:space="preserve">                PULA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ly erected Value …………...</w:t>
        <w:tab/>
        <w:t xml:space="preserve">   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II</w:t>
        <w:tab/>
        <w:t>Clearance and Removal of Debris …………………...</w:t>
        <w:tab/>
        <w:t xml:space="preserve">   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III</w:t>
        <w:tab/>
        <w:t>Construction Plant and Machine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be used at the Project Si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tails as per attached list ……………………………</w:t>
        <w:tab/>
        <w:t xml:space="preserve">   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IV</w:t>
        <w:tab/>
        <w:t>Surrounding Property …………………………………</w:t>
        <w:tab/>
        <w:t xml:space="preserve">               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V</w:t>
        <w:tab/>
        <w:t>(a)</w:t>
        <w:tab/>
        <w:t>On increased replacement val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including duty on such addit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replacement value) which may hav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be paid on replacement of import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lant and Machinery as per item I-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ove</w:t>
        <w:tab/>
        <w:tab/>
        <w:tab/>
        <w:t>…………………</w:t>
        <w:tab/>
        <w:tab/>
        <w:t xml:space="preserve">    PUL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On increased replacement value whic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y have to be paid on replacement of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genous Plant and Machinery as per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 I-(b) above ……………………….</w:t>
        <w:tab/>
        <w:tab/>
        <w:t xml:space="preserve">   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C)</w:t>
        <w:tab/>
        <w:t>Escalation on 12.1 (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on increased replacement value ……………………. 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on reconstruction of:</w:t>
        <w:tab/>
        <w:t>…………………….…………….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ermanent Civil Works……………………..…………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Temporary Works……………….…………..………… PUL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5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VI</w:t>
        <w:tab/>
        <w:t>Extra Charges for Express Freight (exclu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ir Freight) Overtime, Sunday and Holi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tes of wages viz., Expending cost</w:t>
        <w:tab/>
        <w:tab/>
        <w:tab/>
        <w:t xml:space="preserve">           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VII</w:t>
        <w:tab/>
        <w:t>Additional Customs Duty</w:t>
        <w:tab/>
        <w:tab/>
        <w:tab/>
        <w:tab/>
        <w:tab/>
        <w:t>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VIII</w:t>
        <w:tab/>
        <w:t>Air Freight</w:t>
        <w:tab/>
        <w:tab/>
        <w:tab/>
        <w:tab/>
        <w:tab/>
        <w:tab/>
        <w:tab/>
        <w:t>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IX</w:t>
        <w:tab/>
        <w:t>A. Third Party Liabili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ny one accident</w:t>
        <w:tab/>
        <w:tab/>
        <w:tab/>
        <w:tab/>
        <w:tab/>
        <w:t>PU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ll accidents during the period</w:t>
        <w:tab/>
        <w:tab/>
        <w:tab/>
        <w:t>PULA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  <w:u w:val="single"/>
        </w:rPr>
        <w:t>TOTAL SUM INSURED PULA……………….……….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Cross Liability, if required</w:t>
        <w:tab/>
        <w:t>Yes …………..</w:t>
        <w:tab/>
        <w:t xml:space="preserve">    No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</w:t>
        <w:tab/>
        <w:t>Do you wish to opt for Hig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mounts of deductible excess?</w:t>
        <w:tab/>
        <w:t>Yes …………...</w:t>
        <w:tab/>
        <w:t xml:space="preserve">    No 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yes, specif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</w:t>
        <w:tab/>
        <w:t xml:space="preserve">(a) Have you approached any oth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Insurance Co. for Insur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Cover</w:t>
        <w:tab/>
        <w:tab/>
        <w:tab/>
        <w:tab/>
        <w:t>Yes ……………</w:t>
        <w:tab/>
        <w:t xml:space="preserve">    No ……….…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es, please state name of th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nsurance Co.</w:t>
        <w:tab/>
        <w:tab/>
        <w:tab/>
        <w:t>Yes ……………</w:t>
        <w:tab/>
        <w:t xml:space="preserve">    No ………….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</w:t>
        <w:tab/>
        <w:t>Has any such proposal b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 Declined?</w:t>
        <w:tab/>
        <w:tab/>
        <w:tab/>
        <w:tab/>
        <w:t>Yes ……………</w:t>
        <w:tab/>
        <w:t xml:space="preserve">    No 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b) Withdrawn?</w:t>
        <w:tab/>
        <w:tab/>
        <w:tab/>
        <w:t>Yes ……………</w:t>
        <w:tab/>
        <w:t xml:space="preserve">    No …………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epted subject to an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reased rate or special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tions?</w:t>
        <w:tab/>
        <w:tab/>
        <w:tab/>
        <w:t>Yes …………...</w:t>
        <w:tab/>
        <w:t xml:space="preserve">    No 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</w:t>
        <w:tab/>
        <w:t>Do you require MARINE/TRANS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urance Cover?</w:t>
        <w:tab/>
        <w:tab/>
        <w:tab/>
        <w:t>Yes …………..</w:t>
        <w:tab/>
        <w:t xml:space="preserve">    No 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f yes, the following questions a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be answe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there any fragile items</w:t>
        <w:tab/>
        <w:t>Yes …………...</w:t>
        <w:tab/>
        <w:t xml:space="preserve">    No …………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ke Refractory materials,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bestos cement Sheets,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celain Materials, Glass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quipments, Fire Bricks,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phite Electrode, etc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please give their value,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and mode of packing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hether packed in cases or loos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</w:t>
        <w:tab/>
        <w:t>(a) Do you want cement to be covered?</w:t>
        <w:tab/>
        <w:t>Yes …………..</w:t>
        <w:tab/>
        <w:t>No 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b) If you, give its value and mode of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king (whether packed in gunny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gs or paper bag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6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</w:t>
        <w:tab/>
        <w:t>Please give particulars of voyage f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ports.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</w:t>
        <w:tab/>
        <w:t>What is the limit require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any one shipment?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e of impor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any one dispatch?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e of indigenous material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</w:t>
        <w:tab/>
        <w:t>Please state (for Inland Transi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 How the goods will be</w:t>
        <w:tab/>
        <w:tab/>
        <w:t>Rail …………..</w:t>
        <w:tab/>
        <w:t>Steamer …….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Transported to site of erection?</w:t>
        <w:tab/>
        <w:t>Lorry …………</w:t>
        <w:tab/>
        <w:t>Country craft .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(b)How many Transshipments wi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be ther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ial hazards, if any, in </w:t>
      </w:r>
    </w:p>
    <w:p>
      <w:pPr>
        <w:pStyle w:val="Normal"/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nsporting goods from </w:t>
      </w:r>
    </w:p>
    <w:p>
      <w:pPr>
        <w:pStyle w:val="Normal"/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arest Station/Port to</w:t>
      </w:r>
    </w:p>
    <w:p>
      <w:pPr>
        <w:pStyle w:val="Normal"/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ection si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require War &amp; S.R.C.C. risk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to be covered during overseas/</w:t>
        <w:tab/>
        <w:tab/>
        <w:tab/>
        <w:t>Yes ……….. No ………….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and transit?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We the undersigned hereby declare that the above statements and particulars are true and complete and I/We declare and agree that this declaration and the answers given above shall be held to be promissory and shall be the basis of the contract between me/us and the Compa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 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d: ……………………………………..</w:t>
        <w:tab/>
        <w:t>Proposer's Signature: 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Company shall not be on risk and have no liability unless this proposal has been accepted by a duly authorised official, the premium paid and the issue of the policy or a duly authorised cover note by the compan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  <w:t>IMPORTANT NOTICE</w:t>
      </w:r>
    </w:p>
    <w:p>
      <w:pPr>
        <w:pStyle w:val="Normal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p>
      <w:pPr>
        <w:pStyle w:val="TextBody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.</w:t>
      </w:r>
      <w:r>
        <w:rPr>
          <w:sz w:val="16"/>
        </w:rPr>
        <w:t xml:space="preserve"> A specimen copy of the policy form and other terms applicable to the risk are available</w:t>
      </w:r>
    </w:p>
    <w:p>
      <w:pPr>
        <w:pStyle w:val="TextBody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on reques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.</w:t>
      </w:r>
      <w:r>
        <w:rPr>
          <w:sz w:val="16"/>
        </w:rPr>
        <w:t xml:space="preserve"> The policy holder shall keep a record of all information including copies of letters </w:t>
      </w:r>
    </w:p>
    <w:p>
      <w:pPr>
        <w:pStyle w:val="TextBody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supplied to the Company for the purpose of entering into the contrac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.</w:t>
      </w:r>
      <w:r>
        <w:rPr>
          <w:sz w:val="16"/>
        </w:rPr>
        <w:t xml:space="preserve"> Copy of the proposal form will be supplied on request after </w:t>
      </w:r>
      <w:r>
        <w:rPr>
          <w:sz w:val="18"/>
        </w:rPr>
        <w:t>its completion.</w:t>
      </w:r>
      <w:r>
        <w:rPr>
          <w:rFonts w:cs="Arial" w:ascii="Arial" w:hAnsi="Arial"/>
          <w:sz w:val="22"/>
        </w:rPr>
        <w:t>.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34:00Z</dcterms:created>
  <dc:creator>user</dc:creator>
  <dc:description/>
  <cp:keywords/>
  <dc:language>en-US</dc:language>
  <cp:lastModifiedBy>Srinivas</cp:lastModifiedBy>
  <cp:lastPrinted>2009-10-04T17:23:00Z</cp:lastPrinted>
  <dcterms:modified xsi:type="dcterms:W3CDTF">2019-04-13T07:49:00Z</dcterms:modified>
  <cp:revision>3</cp:revision>
  <dc:subject/>
  <dc:title>Phoenix</dc:title>
</cp:coreProperties>
</file>