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color w:val="333399"/>
          <w:sz w:val="28"/>
          <w:lang w:val="en-GB" w:eastAsia="en-US"/>
        </w:rPr>
        <w:drawing>
          <wp:inline distT="0" distB="0" distL="0" distR="0">
            <wp:extent cx="1012825" cy="88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99"/>
          <w:sz w:val="28"/>
          <w:lang w:val="pt-PT"/>
        </w:rPr>
      </w:pPr>
      <w:r>
        <w:rPr>
          <w:b/>
          <w:bCs/>
          <w:color w:val="333399"/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</w:t>
      </w:r>
      <w:r>
        <w:rPr>
          <w:lang w:val="pt-PT"/>
        </w:rPr>
        <w:t>PHOENIX COMPANHIA DE SEGUROS DE MOCAMBIQUE S.A.</w:t>
      </w:r>
    </w:p>
    <w:p>
      <w:pPr>
        <w:pStyle w:val="Normal"/>
        <w:rPr>
          <w:sz w:val="10"/>
          <w:u w:val="single"/>
          <w:lang w:val="pt-PT"/>
        </w:rPr>
      </w:pPr>
      <w:r>
        <w:rPr>
          <w:sz w:val="10"/>
          <w:u w:val="single"/>
          <w:lang w:val="pt-PT"/>
        </w:rPr>
        <w:t xml:space="preserve">         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  <w:lang w:val="pt-P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cs="Century Gothic" w:ascii="Century Gothic" w:hAnsi="Century Gothic"/>
          <w:b/>
          <w:sz w:val="22"/>
        </w:rPr>
        <w:t>PROPOSAL FOR CONTRACTOR'S PLANT &amp; MACHINERY INSURANCE</w:t>
      </w:r>
    </w:p>
    <w:p>
      <w:pPr>
        <w:pStyle w:val="DefaultTex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DefaultText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liability of the Company does not commence until this proposal has been accepted by the Company and premium paid.</w:t>
      </w:r>
    </w:p>
    <w:p>
      <w:pPr>
        <w:pStyle w:val="Default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formation given herein will be treated in strict confidence.</w:t>
      </w:r>
    </w:p>
    <w:p>
      <w:pPr>
        <w:pStyle w:val="Default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ut a (</w:t>
      </w:r>
      <w:r>
        <w:rPr>
          <w:rFonts w:eastAsia="Symbol" w:cs="Symbol" w:ascii="Symbol" w:hAnsi="Symbol"/>
          <w:sz w:val="20"/>
        </w:rPr>
        <w:t></w:t>
      </w:r>
      <w:r>
        <w:rPr>
          <w:rFonts w:cs="Century Gothic" w:ascii="Century Gothic" w:hAnsi="Century Gothic"/>
          <w:sz w:val="20"/>
        </w:rPr>
        <w:t>) tick mark wherever applicable and answer in full, no abbreviations should be used.</w:t>
      </w:r>
    </w:p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70"/>
      </w:tblGrid>
      <w:tr>
        <w:trPr/>
        <w:tc>
          <w:tcPr>
            <w:tcW w:w="36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1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oser's Name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numPr>
                <w:ilvl w:val="1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oser's Trade or Business</w:t>
            </w:r>
          </w:p>
        </w:tc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numPr>
                <w:ilvl w:val="1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oser's Postal Address</w:t>
            </w:r>
          </w:p>
        </w:tc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numPr>
                <w:ilvl w:val="1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tion of Operation  (site of property to be insured)</w:t>
            </w:r>
          </w:p>
        </w:tc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numPr>
                <w:ilvl w:val="1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arest Railway station and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</w:rPr>
              <w:t xml:space="preserve">Distance 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0"/>
        <w:gridCol w:w="3761"/>
        <w:gridCol w:w="1153"/>
        <w:gridCol w:w="802"/>
        <w:gridCol w:w="1148"/>
        <w:gridCol w:w="733"/>
      </w:tblGrid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49555</wp:posOffset>
                      </wp:positionV>
                      <wp:extent cx="457200" cy="264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19.65pt;width:35.95pt;height:20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54635</wp:posOffset>
                      </wp:positionV>
                      <wp:extent cx="457200" cy="223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20.05pt;width:35.95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 the items listed represent the entire machinery used by you at the above location.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3505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8.15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0350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8.15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e you at present Insured?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trHeight w:val="711" w:hRule="atLeast"/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so, with whom?</w:t>
            </w:r>
          </w:p>
        </w:tc>
        <w:tc>
          <w:tcPr>
            <w:tcW w:w="3836" w:type="dxa"/>
            <w:gridSpan w:val="4"/>
            <w:tcBorders/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s any company  -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35890</wp:posOffset>
                      </wp:positionV>
                      <wp:extent cx="457200" cy="254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10.7pt;width:35.95pt;height:1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40335</wp:posOffset>
                      </wp:positionV>
                      <wp:extent cx="457200" cy="212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11.05pt;width:35.95pt;height:16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clined to insure any of the Machinery now proposed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03835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16.05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41300</wp:posOffset>
                      </wp:positionV>
                      <wp:extent cx="457200" cy="1911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19pt;width:35.9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quired an increased premium or imposed special conditions       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70815</wp:posOffset>
                      </wp:positionV>
                      <wp:extent cx="457200" cy="2216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13.45pt;width:35.95pt;height:17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63830</wp:posOffset>
                      </wp:positionV>
                      <wp:extent cx="4572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12.9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quested for repairs or made other special stipulations for                         risk improvement?                         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19710</wp:posOffset>
                      </wp:positionV>
                      <wp:extent cx="4572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17.3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31140</wp:posOffset>
                      </wp:positionV>
                      <wp:extent cx="4572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18.2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re you aware of any defects/ damages existing in the machinery.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f so, give details thereof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)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 you own or use any equipment other than that described above working on the same site?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any of the equipment now proposed ;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censed for road use? If so, give details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vered by any other insurance? If so give details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e you the owner of the proposed equipment? If yes, will you be hiring out?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f the equipment is hired;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Insurance your responsibility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maintenance and operation your responsibility?</w:t>
            </w:r>
            <w:r>
              <w:rPr>
                <w:rFonts w:cs="Tms Rmn" w:ascii="Tms Rmn" w:hAnsi="Tms Rmn"/>
                <w:sz w:val="20"/>
              </w:rPr>
              <w:t xml:space="preserve">                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i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re the premises where the equipment operates well guarded?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What is the site condition where the equipment will be utilized? </w:t>
            </w:r>
          </w:p>
          <w:p>
            <w:pPr>
              <w:pStyle w:val="DefaultText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re the equipment likely to operate on reclaimed or soft ground?   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e the equipments likely to operate underground?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e ground condition such that equipment are exposed to the risk of toppling over? If so, give details?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s the site susceptible to flood, sea damage, storm, cyclone or other natural calamities? If so, give detail and safety precautions taken.             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)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Will equipment belonging to other contractors operate on the same site?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o you have trained and qualified operators? Are there any statutory rules governing the appointment? 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Which of the equipments are required to be inspected and certified for operation by statutory rules? 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73380</wp:posOffset>
                      </wp:positionV>
                      <wp:extent cx="457200" cy="2324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29.4pt;width:35.95pt;height:18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373380</wp:posOffset>
                      </wp:positionV>
                      <wp:extent cx="4572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29.4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as your machinery sustained any damage from breakdown or other cause during last 3 years? 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f so, give details of damage/s and Repairing cost 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80340</wp:posOffset>
                      </wp:positionV>
                      <wp:extent cx="457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4pt;margin-top:14.2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91135</wp:posOffset>
                      </wp:positionV>
                      <wp:extent cx="457200" cy="217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15.05pt;width:35.95pt;height:1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s regular periodical inspection of the machinery carried out?  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so, by whom and at what   intervals?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n payment of additional premium do you wish to cover - </w:t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Yes, provide limits of indemnity -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60325</wp:posOffset>
                      </wp:positionV>
                      <wp:extent cx="571500" cy="327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4.75pt;width:44.95pt;height:25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631825</wp:posOffset>
                      </wp:positionV>
                      <wp:extent cx="579755" cy="3346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49.75pt;width:45.6pt;height:26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xpress Freight (excluding Airfreight), overtime and Holiday rates of wages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 ______</w:t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ir Freight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 ______</w:t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94615</wp:posOffset>
                      </wp:positionV>
                      <wp:extent cx="586105" cy="2476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7.45pt;width:46.1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wners surrounding property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 ______</w:t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209550</wp:posOffset>
                      </wp:positionV>
                      <wp:extent cx="58610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16.5pt;width:46.1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earance &amp; Removal of Debris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 ______</w:t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61595</wp:posOffset>
                      </wp:positionV>
                      <wp:extent cx="57975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4.85pt;width:45.6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Custom Duty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 ______</w:t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5080</wp:posOffset>
                      </wp:positionV>
                      <wp:extent cx="579755" cy="307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0.4pt;width:45.6pt;height:2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)</w:t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calation  </w:t>
            </w:r>
          </w:p>
        </w:tc>
        <w:tc>
          <w:tcPr>
            <w:tcW w:w="115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 ______</w:t>
            </w:r>
          </w:p>
        </w:tc>
        <w:tc>
          <w:tcPr>
            <w:tcW w:w="802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36" w:type="dxa"/>
            <w:gridSpan w:val="4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.</w:t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eriod of Insurance 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rom 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DefaultText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o </w:t>
            </w:r>
          </w:p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CHEDULE OF MACHINERY TO BE INSURED:</w:t>
      </w:r>
    </w:p>
    <w:p>
      <w:pPr>
        <w:pStyle w:val="Default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70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6"/>
        <w:gridCol w:w="2900"/>
        <w:gridCol w:w="1937"/>
        <w:gridCol w:w="1106"/>
        <w:gridCol w:w="1126"/>
      </w:tblGrid>
      <w:tr>
        <w:trPr>
          <w:trHeight w:val="921" w:hRule="atLeast"/>
        </w:trPr>
        <w:tc>
          <w:tcPr>
            <w:tcW w:w="5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10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2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Type, Model, Capacity of Machine/ Serial No. HP/ KVA Volts, AMPS, RPM </w:t>
            </w:r>
          </w:p>
        </w:tc>
        <w:tc>
          <w:tcPr>
            <w:tcW w:w="19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r's Name and Country of Origin</w:t>
            </w:r>
          </w:p>
        </w:tc>
        <w:tc>
          <w:tcPr>
            <w:tcW w:w="11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Make</w:t>
            </w:r>
          </w:p>
        </w:tc>
        <w:tc>
          <w:tcPr>
            <w:tcW w:w="1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Insured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0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9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93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10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12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606" w:hRule="atLeast"/>
        </w:trPr>
        <w:tc>
          <w:tcPr>
            <w:tcW w:w="57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GUIDE NOTES -</w:t>
      </w:r>
    </w:p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numPr>
          <w:ilvl w:val="0"/>
          <w:numId w:val="4"/>
        </w:numPr>
        <w:tabs>
          <w:tab w:val="left" w:pos="720" w:leader="none"/>
        </w:tabs>
        <w:snapToGrid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ach Machinery should be entered separately with necessary specifications as mentioned in schedule column No. 3.</w:t>
      </w:r>
    </w:p>
    <w:p>
      <w:pPr>
        <w:pStyle w:val="DefaultText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Full description with identification no. Etc. of each and every equipment </w:t>
      </w:r>
    </w:p>
    <w:p>
      <w:pPr>
        <w:pStyle w:val="DefaultText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>with valuation should be declared.</w:t>
      </w:r>
    </w:p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numPr>
          <w:ilvl w:val="0"/>
          <w:numId w:val="4"/>
        </w:numPr>
        <w:tabs>
          <w:tab w:val="clear" w:pos="720"/>
        </w:tabs>
        <w:snapToGrid w:val="true"/>
        <w:jc w:val="both"/>
        <w:rPr/>
      </w:pPr>
      <w:r>
        <w:rPr>
          <w:rFonts w:cs="Century Gothic" w:ascii="Century Gothic" w:hAnsi="Century Gothic"/>
          <w:sz w:val="20"/>
        </w:rPr>
        <w:t xml:space="preserve">The Sum Insured must be calculated on the </w:t>
      </w:r>
      <w:r>
        <w:rPr>
          <w:rFonts w:cs="Century Gothic" w:ascii="Century Gothic" w:hAnsi="Century Gothic"/>
          <w:sz w:val="20"/>
          <w:u w:val="single"/>
        </w:rPr>
        <w:t>present day new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  <w:u w:val="single"/>
        </w:rPr>
        <w:t>replacement</w:t>
      </w:r>
      <w:r>
        <w:rPr>
          <w:rFonts w:cs="Century Gothic" w:ascii="Century Gothic" w:hAnsi="Century Gothic"/>
          <w:sz w:val="20"/>
        </w:rPr>
        <w:t xml:space="preserve"> value of the Machinery to be insured including   provision for packing, freight and also value of foundations, erection costs, customs duty, etc., to afford full protection under the Policy.</w:t>
      </w:r>
    </w:p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numPr>
          <w:ilvl w:val="0"/>
          <w:numId w:val="4"/>
        </w:numPr>
        <w:tabs>
          <w:tab w:val="clear" w:pos="720"/>
        </w:tabs>
        <w:snapToGrid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f any of the Machines is a `Stand by' this fact should be    mentioned.</w:t>
      </w:r>
    </w:p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numPr>
          <w:ilvl w:val="0"/>
          <w:numId w:val="4"/>
        </w:numPr>
        <w:tabs>
          <w:tab w:val="clear" w:pos="720"/>
        </w:tabs>
        <w:snapToGrid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 Portable Machines must be so designated.</w:t>
      </w:r>
    </w:p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numPr>
          <w:ilvl w:val="0"/>
          <w:numId w:val="4"/>
        </w:numPr>
        <w:tabs>
          <w:tab w:val="clear" w:pos="720"/>
        </w:tabs>
        <w:snapToGrid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l items in the open must be so described separately. </w:t>
      </w:r>
    </w:p>
    <w:p>
      <w:pPr>
        <w:pStyle w:val="DefaultTex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ind w:left="2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/We, the undersigned hereby declare that the above statements and particulars are true and complete and I/We declare and agree that this declaration and answers given above shall be held to be promissory and shall be the basis of the contract between me/us and the Company.</w:t>
      </w:r>
    </w:p>
    <w:p>
      <w:pPr>
        <w:pStyle w:val="Default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ind w:left="27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ce________________</w:t>
      </w:r>
    </w:p>
    <w:p>
      <w:pPr>
        <w:pStyle w:val="Default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Text"/>
        <w:ind w:left="27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d________________                                     Proposer's Signature _____________</w:t>
      </w:r>
    </w:p>
    <w:p>
      <w:pPr>
        <w:pStyle w:val="Default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Company shall not be on risk and have no liability unless this proposal has been accepted by a duly authorised official, the premium paid and the issue of the policy or a duly authorised cover note by the company.</w:t>
      </w:r>
    </w:p>
    <w:p>
      <w:pPr>
        <w:pStyle w:val="DefaultText"/>
        <w:rPr>
          <w:rFonts w:ascii="Century Gothic" w:hAnsi="Century Gothic" w:cs="Century Gothic"/>
          <w:b/>
          <w:b/>
          <w:bCs/>
          <w:sz w:val="28"/>
          <w:szCs w:val="18"/>
        </w:rPr>
      </w:pPr>
      <w:r>
        <w:rPr>
          <w:rFonts w:cs="Century Gothic" w:ascii="Century Gothic" w:hAnsi="Century Gothic"/>
          <w:b/>
          <w:bCs/>
          <w:sz w:val="28"/>
          <w:szCs w:val="18"/>
        </w:rPr>
      </w:r>
    </w:p>
    <w:p>
      <w:pPr>
        <w:pStyle w:val="DefaultText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type w:val="nextPage"/>
      <w:pgSz w:w="12240" w:h="15840"/>
      <w:pgMar w:left="1260" w:right="1008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entury Gothic" w:hAnsi="Century Gothic" w:cs="Century Gothic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" w:hanging="216"/>
      </w:pPr>
      <w:rPr>
        <w:sz w:val="20"/>
        <w:i w:val="false"/>
        <w:b w:val="false"/>
        <w:rFonts w:ascii="Century Gothic" w:hAnsi="Century Gothic" w:cs="Century Gothic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entury Gothic" w:hAnsi="Century Gothic" w:cs="Century Goth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2z4">
    <w:name w:val="WW8Num2z4"/>
    <w:qFormat/>
    <w:rPr>
      <w:rFonts w:ascii="Century Gothic" w:hAnsi="Century Gothic" w:cs="Century Gothic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entury Gothic" w:hAnsi="Century Gothic" w:cs="Century Gothic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BodyText">
    <w:name w:val="BodyText"/>
    <w:basedOn w:val="Normal"/>
    <w:qFormat/>
    <w:pPr>
      <w:tabs>
        <w:tab w:val="clear" w:pos="720"/>
        <w:tab w:val="left" w:pos="2448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</w:tabs>
      <w:snapToGrid w:val="false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2:00Z</dcterms:created>
  <dc:creator>cusotmer</dc:creator>
  <dc:description/>
  <cp:keywords/>
  <dc:language>en-US</dc:language>
  <cp:lastModifiedBy>Srinivas</cp:lastModifiedBy>
  <cp:lastPrinted>2009-10-04T21:23:00Z</cp:lastPrinted>
  <dcterms:modified xsi:type="dcterms:W3CDTF">2019-04-13T07:47:00Z</dcterms:modified>
  <cp:revision>3</cp:revision>
  <dc:subject/>
  <dc:title>Phoenix of Uganda Assurance Company Ltd</dc:title>
</cp:coreProperties>
</file>