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</w:rPr>
      </w:pPr>
      <w:r>
        <w:rPr>
          <w:b/>
          <w:color w:val="333399"/>
          <w:sz w:val="32"/>
          <w:lang w:val="en-GB" w:eastAsia="en-US"/>
        </w:rPr>
        <w:drawing>
          <wp:inline distT="0" distB="0" distL="0" distR="0">
            <wp:extent cx="1012825" cy="88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28"/>
          <w:szCs w:val="28"/>
          <w:lang w:val="pt-PT"/>
        </w:rPr>
      </w:pPr>
      <w:r>
        <w:rPr>
          <w:rFonts w:cs="Arial" w:ascii="Cambria" w:hAnsi="Cambria"/>
          <w:b/>
          <w:caps/>
          <w:sz w:val="28"/>
          <w:szCs w:val="28"/>
          <w:lang w:val="pt-PT"/>
        </w:rPr>
        <w:t>Phoenix companhia de seduros de mocambique s. a</w:t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pt-PT"/>
        </w:rPr>
      </w:pPr>
      <w:r>
        <w:rPr>
          <w:rFonts w:cs="Arial" w:ascii="Cambria" w:hAnsi="Cambria"/>
          <w:b/>
          <w:caps/>
          <w:sz w:val="28"/>
          <w:szCs w:val="28"/>
          <w:lang w:val="pt-PT"/>
        </w:rPr>
      </w:r>
    </w:p>
    <w:p>
      <w:pPr>
        <w:pStyle w:val="Heading1"/>
        <w:rPr>
          <w:sz w:val="26"/>
        </w:rPr>
      </w:pPr>
      <w:r>
        <w:rPr>
          <w:sz w:val="26"/>
        </w:rPr>
        <w:t>Proposal Form for Customs / Performance / Advance Payment Bonds / Bid Bo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.   Name of the Proposer                         ____________________________________________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 Postal Address                          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3.   Physical Address                      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4.   Phone Numbers                        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5.   (a) Fax Number                        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b) E-mail address                    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6.   Names of the Directors            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____________________________________________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/>
      </w:pPr>
      <w:r>
        <w:rPr>
          <w:sz w:val="22"/>
        </w:rPr>
        <w:t>7.   Names of Major Shareholders   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 Nature of business                    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9.   Years in business                        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Names / contacts of two major         1.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ervice providers                              2.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.  Would you have objections if w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pproach them for reference               Yes / No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 Name / Address of your bankers       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  Would you have objections if w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pproach them for reference              Yes /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  Nature of Bond required                         Customs/Performance/Advance Payment/Bid Bo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.   Value of the Bond                                   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  Period of Bond                                         From______________ To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  Who are the Principals                             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  Are you insured with us f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or other classes                                        Yes /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  If yes, what is the overall value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of your premium portfolio with us.        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  Collateral Security                                     Vehicle No.    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Others             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   Check List of enclosures                            1. Counter Indemnity Guarantee as per form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2. Log books for vehicles offered as collater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3. Blank/ Signed Transfer Form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4. Balance Sheets for last three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.   List of expenses to be borne b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he proposer                                                1. Charges for assessment of vehicl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2. Charges for Chatel Mortgag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3. Registration Charges for Counter Indemni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4. Lawyer’s Fee for related w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confirm that all details as above are correct and we also undertake to bear all charges as laid out in the point # 22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the Proposer                                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                                                              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                                                                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ce                                                                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31:00Z</dcterms:created>
  <dc:creator>Phoenix Assurance</dc:creator>
  <dc:description/>
  <cp:keywords/>
  <dc:language>en-US</dc:language>
  <cp:lastModifiedBy>Srinivas</cp:lastModifiedBy>
  <cp:lastPrinted>2005-08-18T08:52:00Z</cp:lastPrinted>
  <dcterms:modified xsi:type="dcterms:W3CDTF">2019-04-12T16:31:00Z</dcterms:modified>
  <cp:revision>2</cp:revision>
  <dc:subject/>
  <dc:title>PHOENIX</dc:title>
</cp:coreProperties>
</file>